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-50228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ซ่อมแซมท่อ คสล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24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ซ่อมแซมท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งลำด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างท่อ คส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1.50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ถวๆละ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่อน พร้อมเทลีนคอนกรีตและเรียงหินปาก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3.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5-05T14:32:00Z</cp:lastPrinted>
  <dcterms:modified xsi:type="dcterms:W3CDTF">2013-05-05T07:49:00Z</dcterms:modified>
  <cp:revision>55</cp:revision>
  <dc:subject/>
  <dc:title>ประกาศองค์การบริหารส่วนตำบลเขาขาว</dc:title>
</cp:coreProperties>
</file>